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" w:hanging="0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29280</wp:posOffset>
                </wp:positionH>
                <wp:positionV relativeFrom="paragraph">
                  <wp:posOffset>-44450</wp:posOffset>
                </wp:positionV>
                <wp:extent cx="313309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4" w:leader="underscor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президиу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4" w:leader="underscore"/>
                              </w:tabs>
                              <w:suppressAutoHyphens w:val="tru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ской областной организ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4" w:leader="underscore"/>
                              </w:tabs>
                              <w:suppressAutoHyphens w:val="true"/>
                              <w:autoSpaceDE w:val="false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союза Белэнерготопг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4" w:leader="underscore"/>
                              </w:tabs>
                              <w:suppressAutoHyphens w:val="tru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2.2023 № 20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91.35pt;mso-wrap-distance-left:9.05pt;mso-wrap-distance-right:9.05pt;mso-wrap-distance-top:0pt;mso-wrap-distance-bottom:0pt;margin-top:-3.5pt;mso-position-vertical-relative:text;margin-left:246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24" w:leader="underscore"/>
                        </w:tabs>
                        <w:suppressAutoHyphens w:val="true"/>
                        <w:autoSpaceDE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президиум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24" w:leader="underscore"/>
                        </w:tabs>
                        <w:suppressAutoHyphens w:val="tru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ской областной организ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24" w:leader="underscore"/>
                        </w:tabs>
                        <w:suppressAutoHyphens w:val="true"/>
                        <w:autoSpaceDE w:val="false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фсоюза Белэнерготопгаз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24" w:leader="underscore"/>
                        </w:tabs>
                        <w:suppressAutoHyphens w:val="tru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12.2023 № 20/1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left="4962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ind w:right="14" w:hanging="0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right="14" w:hanging="0"/>
        <w:jc w:val="center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7"/>
          <w:szCs w:val="27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righ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отраслевой круглогодичной спартакиады среди работников организаций энергетики, газовой и топливной промышленности г. Минска и Минской области в 2024 году, посвященной 80-летию освобождения Беларуси от немецко-фашистских захватчиков</w:t>
      </w:r>
    </w:p>
    <w:p>
      <w:pPr>
        <w:pStyle w:val="Normal"/>
        <w:suppressAutoHyphens w:val="true"/>
        <w:autoSpaceDE w:val="false"/>
        <w:ind w:right="34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ind w:right="34" w:hanging="0"/>
        <w:jc w:val="both"/>
        <w:rPr/>
      </w:pPr>
      <w:r>
        <w:rPr>
          <w:b/>
          <w:bCs/>
          <w:sz w:val="28"/>
          <w:szCs w:val="28"/>
        </w:rPr>
        <w:t>1. ЦЕЛИ И ЗАДАЧИ</w:t>
      </w:r>
    </w:p>
    <w:p>
      <w:pPr>
        <w:pStyle w:val="Normal"/>
        <w:suppressAutoHyphens w:val="true"/>
        <w:autoSpaceDE w:val="false"/>
        <w:ind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раслевая круглогодичная спартакиада (далее – спартакиада) проводится с целью: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активного отдыха трудящихся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лечения работников и членов их семей в массовые физкультурно-оздоровительные и спортивные мероприятия, укрепления их здоровья, утверждения здорового образа жизн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физической культуры и спорт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>2. РУКОВОДСТВО ПРОВЕДЕНИЯ СПАРТАКИАДЫ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партакиады осуществляется Минской областной организацией Профсоюза Белэнерготопгаз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>3. УЧАСТНИКИ СПАРТАКИАДЫ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спартакиаде участвуют сотрудники организаций, входящих в структуру Минской областной организации Профсоюза Белэнерготопгаз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анде аппарата управления РУП «Минскэнерго» могут участвовать сотрудники филиалов РУП «Минскэнерго», которые не вошли в сборные своих команд (по согласованию с председателем профсоюзного комитета), а также штатные сотрудники Минской областной организации Профсоюза Белэнерготопгаз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анде аппарата управления ГПО «Белэнерго» могут участвовать сотрудники организации, а также сотрудники организаций, входящих в структуру ГПО «Белэнерго», которые не вошли в сборные своих команд (по согласованию с председателем профсоюзного комитета)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партакиаде допускаются пенсионеры, ранее работавшие на предприятиях в отрасли и состоящие на учете неработающих пенсионеров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партакиады должны являться членами Минской областной организации Профсоюза Белэнерготопгаз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>4. ПРОГРАММА СПАРТАКИАДЫ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партакиада проводится по 15 видам спорта, зачет по 12 лучшим результатам, дополнительно (вне зачета) проводится 4 вида спорта, за неучастие в любом из видов спорта будет присвоено последн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плюс одно очко. Начисление очков по видам спорта определяется по занятым местам: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1 очко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2 очка и т. д. В общекомандном зачете побеждает команда, набравшая наименьшее количество очков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командном зачете в случае равенства очков у 2-х и более команд место определяется по наибольшему количеству занят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 по видам спорт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программу спартакиады включены следующие виды спорта (зачет по 12 видам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вани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Лыжные гонк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ab/>
        <w:t xml:space="preserve">Настольный теннис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-футбо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ивное рыболовство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льяр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8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родошный спор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8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лейбол (мужчин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8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лейбол (женщин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8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Гиревой спор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8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гкоатлетический крос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8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рт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8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ельба из пневматического оруж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8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хма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8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шки;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uppressAutoHyphens w:val="tru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(вне зачета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8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улин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8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Киберспор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8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ллектуальная викторина «Квиз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8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тин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>5. ПОРЯДОК И СРОКИ ПОДАЧИ ЗАЯВОК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менная и/или командная заявка направляется в соответствии с приложением 1 (предварительная заявка за два дня до соревнований), оригинал перед началом соревнований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на время соревнований должен иметь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ыписку из трудовой книжки, заверенную оригинальной печатью отдела кадров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личности (паспорт, водительское удостоверение, военный билет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Заявки без подтверждающих документов и не по установленной форме</w:t>
      </w:r>
      <w:r>
        <w:rPr>
          <w:color w:val="4472C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инимаются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>6. НАГРАЖДЕНИЕ ПРИЗЕРОВ И ПОБЕДИТЕЛЕЙ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манды, занявшие призовые места, награждаются кубками, медалями и иными наградам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>7. ФИНАНСОВЫЕ РАСХОДЫ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рганизации и проведению </w:t>
      </w:r>
      <w:r>
        <w:rPr>
          <w:bCs/>
          <w:sz w:val="28"/>
          <w:szCs w:val="28"/>
        </w:rPr>
        <w:t xml:space="preserve">спартакиады </w:t>
      </w:r>
      <w:r>
        <w:rPr>
          <w:sz w:val="28"/>
          <w:szCs w:val="28"/>
        </w:rPr>
        <w:t>(оплата судейства, обслуживающего персонала, аренда спортсооружений, награждение) несет Минская областная организация Профсоюза Белэнерготопгаз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вознаграждению участников соревнований производятся в соответствии с приложением 2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асходы, связанные с проездом участников, сохранением средней заработной платы и питанием в дни соревнований, несут командирующие организации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>8. ПОРЯДОК ПОДАЧИ ПРОТЕСТОВ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Официальный представитель может опротестовать результат соревнований в случае нарушения правил проведения соревнований, повлекших изменения в определении личных или командных мест, а также допуска команд или отдельных участников к соревнования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Письменный протест подается в главную судейскую коллегию официальным представителем команды в течение 30 минут после окончания соревнований с представлением документов, подтверждающих факт нарушения правил проведения соревнований и рассматривается в течение 30 минут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участника, нарушевшего правила, в личном или командном первенстве аннулируется, команда снимается с соревнований и занимает последние место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 поданные протесты не рассматриваютс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caps/>
          <w:sz w:val="28"/>
          <w:szCs w:val="28"/>
        </w:rPr>
        <w:t>Условия проведения соревнований по видам спорта и определение победителей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ЛАВАН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правилам проведения соревнований по плаванию (ОО «Белорусская федерация плавания»)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став команды: 4 участника (2 мужчин и 2 женщины) и 1 представитель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жчины дистанция 100 метров – вольный стиль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нщины дистанция 50 метров – вольный стиль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Победитель и призеры в личном зачете среди женщин и мужчин – участник, набравший наибольшее количество очков, согласно таблице оценки результатов многоборья комплекса «Здоровья» по плаванию среди мужчин и женщин с учетом возрастного коэффициент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пределяется на момент проведения соревновани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Командное первенство определяется по наибольшей сумме очков выступления 1 мужчины и 1 женщины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2 и более команд набирают одинаковое количество очков, предпочтение отдается команде, участница которой набрала большее количество очков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ЫЖНЫЕ ГОНКИ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правилам проведения соревнований по лыжному спорту (ОО «Белорусская федерация лыжных гонок»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став команды: 3 участника (2 мужчин и 1 женщина) и 1 представитель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Победитель и призеры в личном зачете среди женщин и мужчин – участники, набравшие наибольшее количество очков, согласно таблице оценки результатов многоборья комплекса «Здоровье» по лыжным гонкам среди мужчин и женщин с учетом возрастных коэффициент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Командное первенство определяется по наибольшей сумме очков выступления 1 мужчины и 1 женщины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2 и более команд набирают одинаковое количество очков, предпочтение отдается команде, участница которой набрала большее количество очк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НАСТОЛЬНЫЙ ТЕННИС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правилам проведения соревнований по настольному теннису (ОО «Белорусская федерация настольного тенниса»)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Состав команды: 4 участника </w:t>
      </w:r>
      <w:r>
        <w:rPr>
          <w:sz w:val="28"/>
          <w:szCs w:val="28"/>
        </w:rPr>
        <w:t>(2 мужчин и 2 женщины)</w:t>
      </w:r>
      <w:r>
        <w:rPr>
          <w:bCs/>
          <w:sz w:val="28"/>
          <w:szCs w:val="28"/>
        </w:rPr>
        <w:t xml:space="preserve"> и 1 представитель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</w:rPr>
        <w:t>Участники делятся по подгруппам в зависимости от количества.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ы в подгруппах проводятся по круговой системе с выходом в плей-офф.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бедитель и призеры в личном зачете среди женщин и мужчин определяется по олимпийской системе («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ыбывание»).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ы проводятся до 3 побед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Командное первенство определяется по наименьшей сумме занятых мест 1 мужчиной и 1 женщино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</w:rPr>
        <w:t>Ракетки по номерам распределяются согласно заявочному листу.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МИНИ-ФУТБОЛ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ревнования командные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правилам проведения соревнований по мини-футболу (ОО «Белорусская ассоциации мини-футбола»)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став команды 10 человек: 9 участников и 1 представитель (допускается играющий)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ы проводятся 2 тайма по 15 минут каждый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беду начисляется 3 очка, за ничью - 1, поражение - 0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чков у 2-х и более команд преимущество дается команде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победившей в личной встрече (при равенстве очков у 2-х команд)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имеющей наибольшую разницу забитых мяче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ившей во всех проведенных играх наибольшее количество мяче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реби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Игры в подгруппах проводятся по круговой системе с выходом в плей-офф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лей-офф проходит по «олимпийской» системе. 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ОЕ РЫБОЛОВСТВО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правилам проведения соревнований по спортивному рыболовству (ОО «Белорусская федерация рыболовного спорта»)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4 участника и 1 представитель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ревнования проводятся на ограниченной территории в течение 4 часов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болов может иметь не более двух удочек с любой насадкой и не более трех крючков на одной удочке. Начало и окончание соревнований фиксируется звуковым сигнало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Победитель и призеры в личном зачете среди женщин и мужчин определяются по наибольшему весу выловленной рыбы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Командное первенство определяется по наибольшему суммарному весу выловленной рыбы 2-мя участникам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2 и более команд выловят одинаковый вес рыбы, предпочтение отдается команде, участник которой выловил наибольший вес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ИЛЬЯРД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ревнования по бильярду проводятся по правилам игры в «Свободную пирамиду» (ОО «Белорусская ассоциация бильярдного спорта»)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став команды: 3 участника и 1 представитель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Обязательная форма одежды участников турнира светлый верх, темный низ (брюки)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, согласно жеребьевке, разбиваются на подгруппы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ы на бильярде из 3-х партий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продолжается 30 минут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– выигравший 2 парт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ыигранную партию начисляется 1 очко. Победитель определяется по наибольшему количеству набранных очков. При выигрыше двух партий подряд – третья не проводитс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/>
        </w:rPr>
        <w:t>За победу начисляется 1 очко, за поражение - 0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игрывает участник, первым забивший 8 шаров в любую лузу или большее количество шаров в любую лузу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бедитель и призеры в личном зачете определя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тся по олимпийской системе («на выбывание»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Командное первенство определяется по наименьшей сумме занятых мест</w:t>
      </w:r>
      <w:r>
        <w:rPr>
          <w:sz w:val="28"/>
          <w:szCs w:val="28"/>
          <w:lang w:val="en-US"/>
        </w:rPr>
        <w:t xml:space="preserve"> 2 участник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/>
        </w:rPr>
        <w:t xml:space="preserve">В случае если 2 и более команд набирают одинаковое количество очков, предпочтение отдается команде, участник которой </w:t>
      </w:r>
      <w:r>
        <w:rPr>
          <w:sz w:val="28"/>
          <w:szCs w:val="28"/>
        </w:rPr>
        <w:t>занял высшее место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ГОРОДОШНЫЙ СПОРТ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ревнования командные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соревнований по городошному спорт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остав команды: 2 участника и 1 представитель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ужчины бросают с расстояния не ближе 10 метров (женщины с расстояния не ближе 6,5 метров). Если бита ложится до металлического покрытия площадки (на асфальт), то бросок биты не засчитывается и фигура (городки) восстанавливается, как было до броска. Все участники команды выбивают фигуры последовательно двумя битам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 должна бросить по 30 бит, каждый участник команды бросает по 6 би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бедитель определяется по наибольшему количеству выбитых фигур или городков. При равном количестве выбитых фигур или городков места определяются по количеству бит, затраченных на конкретную фигуру,</w:t>
      </w:r>
      <w:r>
        <w:rPr>
          <w:color w:val="000000"/>
          <w:sz w:val="28"/>
          <w:szCs w:val="28"/>
          <w:shd w:fill="FFFFFF" w:val="clear"/>
        </w:rPr>
        <w:t xml:space="preserve"> начиная с первой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ВОЛЕЙБОЛ (соревнования среди мужских и женских команд)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командные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правилам проведения соревнований по волейболу (ОО «Белорусская федерация волейбола»)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Состав команды: 8 участников и 1 представитель </w:t>
      </w:r>
      <w:r>
        <w:rPr>
          <w:sz w:val="28"/>
          <w:szCs w:val="28"/>
        </w:rPr>
        <w:t>(допускается играющий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гра проводится до 3 выигранных парти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беду команда получает 2 очк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гры в подгруппах проводятся по круговой системе с выходом в плей-офф. Игры плей-офф проходят по «олимпийской» системе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у двух и более команд преимущество получает команда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имеющая лучший результат в игре между собо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щая лучшую разницу выигранных и проигранных партий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ИРЕВОЙ СПОРТ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правилам проведения соревнований по гиревому спорту (ОО «Белорусская федерация гиревого спорта»)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став команды: 6 участников и 1 представитель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елятся на 3 весовых категории: до 75 кг, до 90 кг и свыше 90 кг (в каждой категории по 2 участника)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гирей весом 24 кг. После взвешивания производится жеребьевк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Упражнение (рывок) выполняется в один прием-рывок попеременно левой и правой рукой, сменить руку можно один раз, при этом гирю на пол ставить нельзя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упражнения 10 минут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бедитель и призеры в личном зачете определяются по наибольшей сумме набранных подъемов 2 рук в каждой весовой категории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о наименьшей сумме занятых мест 3 участниками в своих весовых категориях, зачет (по 1 лучшему из каждой категории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одинаковой сумме занятых мест преимущество имеет команда, имеющая больш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т.д. мест. В случае равенства этих показателей - по лучшему месту в весовой категории до 75 кг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ЛЕГКОАТЛЕТИЧЕСКИЙ КРОСС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правилам проведения соревнований по легкоатлетическому кроссу (ОО «Белорусская федерация легкой атлетики»)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став команды: </w:t>
      </w:r>
      <w:r>
        <w:rPr>
          <w:bCs/>
          <w:sz w:val="28"/>
          <w:szCs w:val="28"/>
        </w:rPr>
        <w:t xml:space="preserve">4 участника </w:t>
      </w:r>
      <w:r>
        <w:rPr>
          <w:sz w:val="28"/>
          <w:szCs w:val="28"/>
        </w:rPr>
        <w:t>(2 мужчин и 2 женщины)</w:t>
      </w:r>
      <w:r>
        <w:rPr>
          <w:bCs/>
          <w:sz w:val="28"/>
          <w:szCs w:val="28"/>
        </w:rPr>
        <w:t xml:space="preserve"> и 1 представитель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ужчины - дистанция 1000 метр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Женщины - дистанция 500 метров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пределяется на момент проведения соревновани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Победитель и призеры в личном зачете среди женщин и мужчин – участники, набравшие наибольшее количество очков согласно таблице оценки результатов многоборья комплекса «Здоровье» по легкоатлетическому кроссу среди мужчин и женщин с учетом возрастного коэффициент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Командное первенство определяется по наибольшей сумме очков</w:t>
        <w:br/>
        <w:t>1 мужчиной и 1 женщиной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2 и более команд набирают одинаковое количество очков, предпочтение отдается команде, участница которой набрала большее количество очков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ДАРТС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правилам дартса (РОО «Белорусская профессиональная федерации дартса»)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став команды: 3 участника (2 мужчин и 1 женщина) и 1 представитель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игры играются в «Большой раунд (круг)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Цель игры: набрать как можно больше очков, бросая по три дротика поочередно в каждый сектор с «1» до «20» и центр. 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Правило подсчета очков: количество попаданий в сектор умножается на номер этого сектора (ценность удвоение, утроение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Очки, набранные на каждом из секторов, суммируются, и выводится итоговый результат. Игру выигрывает игрок, набравший большее количество очк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Победитель и призеры в личном зачете среди мужчин и женщин определяются по наибольшей сумме набранных очк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Командные места определяются по наибольшей сумме набранных очков 1 мужчиной и 1 женщиной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2 и более команды набирают одинаковое количество очков, предпочтение отдается команде, участница которой набрала большее количество очков.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ТРЕЛЬБА ИЗ ПНЕВМАТИЧЕСКОГО ОРУЖИЯ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правилам проведения соревнований по стрельбе из пневматического оружия (ОО «Белорусская федерация стрелкового спорта»)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став команды: 3 участника (2 мужчин и 1 женщина) и 1 представитель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Допускается участие в соревнованиях со своим оружие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У каждого участника 3 пробных и 10 зачетных выстрел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Победитель и призеры в личном зачете среди женщин и мужчин – участники, набравшие наибольшее количество очк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мандное первенство определяется по наибольшей сумме очков </w:t>
        <w:br/>
        <w:t>1 мужчиной и 1 женщиной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2 и более команд набирают одинаковое количество очков, предпочтение отдается команде, участница которой набрала большее количество очков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Ш</w:t>
      </w:r>
      <w:r>
        <w:rPr>
          <w:bCs/>
          <w:sz w:val="28"/>
          <w:szCs w:val="28"/>
        </w:rPr>
        <w:t>АШКИ И ШАХМАТЫ</w:t>
      </w:r>
    </w:p>
    <w:p>
      <w:pPr>
        <w:pStyle w:val="Normal"/>
        <w:suppressAutoHyphens w:val="tru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правилам проведения соревнований по шашкам и шахматам (ОО «Белорусская федерации шахмат» и </w:t>
        <w:br/>
        <w:t xml:space="preserve">ОО «Белорусской федерации шашек»)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Состав команды: 3 участника (2 мужчин и 1 женщина) и 1 представитель. </w:t>
      </w:r>
      <w:r>
        <w:rPr>
          <w:sz w:val="28"/>
          <w:szCs w:val="28"/>
        </w:rPr>
        <w:t xml:space="preserve">Соревнования в личном зачете проводятся по швейцарской системе в 7-9 туров (в зависимости от количества участников), отдельными турнирами среди мужчин и женщин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времени – 10 минут каждому игроку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случае равенства очков у двух и более участников места определяются с учетом следующих дополнительных показателей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оэффициентам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у личных встреч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ибольшему числу побед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командном зачете победитель определяется по сумме набранных очков 1 мужчиной и 1 женщиной. В случае равенства суммы очков победитель определяется по лучшему результату на женской доске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БОУЛИНГ</w:t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. 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анды: 4 участника и 1 представитель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 играет в полном составе (4 человека) на одной дорожке, 2 партии (10 фреймов)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команды считается сумма очков всех игроков команды в лучшей партии (10 фреймов). Результатом игрока считается сумма очков его лучшей партии (10 фреймов)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ый зачет у мужчин и женщин по лучшей партии, в случае равенства очков - по второй парт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КИБЕРСПОРТ</w:t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</w:rPr>
        <w:t>Состав команды: 10 участников и 1 представитель. И</w:t>
      </w:r>
      <w:r>
        <w:rPr>
          <w:sz w:val="28"/>
          <w:szCs w:val="28"/>
        </w:rPr>
        <w:t xml:space="preserve">гровой </w:t>
        <w:br/>
        <w:t xml:space="preserve">состав: </w:t>
      </w:r>
      <w:r>
        <w:rPr>
          <w:bCs/>
          <w:sz w:val="28"/>
          <w:szCs w:val="28"/>
        </w:rPr>
        <w:t>5 участников в каждой дисциплин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ы проводятся из 3-х матчей (до двух побед), по дисциплинам «Counter Strike 2» и «Dota 2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Команда имеет 20 минут перед началом матча на настройку и подготовку. Победителем игры считается команда, которая одержит победу двух картах (best of 3). Один игрок (участник турнира) не может состоять в двух и более командах одновременно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Игры в подгруппах проводятся по круговой системе с выходом в плей-офф. Плей-офф проходит по «олимпийской» системе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о наименьшей сумме занятых мест в двух дисциплинах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ИНТЕЛЛЕКТУАЛЬНАЯ ВИКТОРИНА «КВИЗ»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.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анды: до 10 участников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бедителем становится команда, набравшая наибольшее количество очков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КАРТИНГ</w:t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огласно Национальным спортивным правилам проведения соревнований по картингу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став команды: 4 участника (2 мужчин и 2 женщины) и 1 представитель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Победитель – участник, проехавший круг длительностью ориентировочно 550 метров быстрее остальных по времен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езд длится 10 минут, ориентировочно 12 кругов (из заезда выбирается время проезда лучшего круга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заезде (на трассе) одновременно находится 5 участников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командном зачете победитель определяется по сумме набранных очков 1 мужчиной и 1 женщиной. В случае равенства суммы очков победитель определяется по лучшему результату женщины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Минской областной организаци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рофсоюза Белэнерготопгаз</w:t>
        <w:tab/>
        <w:t>М.И.Стельмак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, оздоровительной,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и культурно-массовой работе</w:t>
        <w:tab/>
        <w:t>В.В.Ефимов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/>
        <w:t>(наименование предприятия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частие _____________ в отраслевых соревнованиях по 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  <w:u w:val="single"/>
        </w:rPr>
      </w:pPr>
      <w:r>
        <w:rPr>
          <w:sz w:val="27"/>
          <w:szCs w:val="27"/>
        </w:rPr>
        <w:tab/>
        <w:tab/>
      </w:r>
      <w:r>
        <w:rPr/>
        <w:t>(дата проведения)</w:t>
      </w:r>
      <w:r>
        <w:rPr>
          <w:sz w:val="27"/>
          <w:szCs w:val="27"/>
        </w:rPr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/>
        <w:t>вид спорта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и работников организаций энергетики, газовой организаций энергетики, газовой и топливной промышленности г. Минска и Минской области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80"/>
        <w:gridCol w:w="1634"/>
        <w:gridCol w:w="2653"/>
        <w:gridCol w:w="123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, Ф.И.О. (полностью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Председатель ППО  </w:t>
      </w:r>
      <w:r>
        <w:rPr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 xml:space="preserve">  /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/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тавитель команды  </w:t>
      </w:r>
      <w:r>
        <w:rPr>
          <w:sz w:val="28"/>
          <w:szCs w:val="28"/>
          <w:u w:val="single"/>
        </w:rPr>
        <w:t xml:space="preserve">                                          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/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40"/>
      </w:tblGrid>
      <w:tr>
        <w:trPr>
          <w:trHeight w:val="281" w:hRule="atLeast"/>
          <w:cantSplit w:val="true"/>
        </w:trPr>
        <w:tc>
          <w:tcPr>
            <w:tcW w:w="4503" w:type="dxa"/>
            <w:tcBorders/>
          </w:tcPr>
          <w:p>
            <w:pPr>
              <w:pStyle w:val="Normal1"/>
              <w:snapToGrid w:val="false"/>
              <w:ind w:left="1230" w:hanging="1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5040" w:type="dxa"/>
            <w:tcBorders/>
          </w:tcPr>
          <w:p>
            <w:pPr>
              <w:pStyle w:val="Normal1"/>
              <w:keepLines/>
              <w:snapToGrid w:val="false"/>
              <w:ind w:left="33"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1"/>
              <w:keepLines/>
              <w:ind w:left="33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2</w:t>
            </w:r>
          </w:p>
          <w:p>
            <w:pPr>
              <w:pStyle w:val="Normal1"/>
              <w:keepLines/>
              <w:ind w:left="3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Положению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 порядке вознаграждения членов  профсоюза Белорусского профессионального союза работников энергетики, газовой и топливной промышленности организаций, входящих в структуру Минской областной организации  Профсоюза Белэнерготопгаз , занявших призовые места в спортивно-массовых мероприятиях</w:t>
            </w:r>
          </w:p>
        </w:tc>
      </w:tr>
    </w:tbl>
    <w:p>
      <w:pPr>
        <w:pStyle w:val="Normal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меры вознаграждений </w:t>
      </w:r>
      <w:r>
        <w:rPr>
          <w:rFonts w:cs="Times New Roman" w:ascii="Times New Roman" w:hAnsi="Times New Roman"/>
          <w:bCs/>
          <w:sz w:val="27"/>
          <w:szCs w:val="27"/>
        </w:rPr>
        <w:t>членов профсоюза Белорусского профессионального союза работников энергетики, газовой и топливной промышленности организаций, входящих в структуру в Минской областной организации Профсоюза Белэнерготопгаз, занявших призовые места в спортивно-массовых мероприятиях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060"/>
        <w:gridCol w:w="2716"/>
        <w:gridCol w:w="2091"/>
      </w:tblGrid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значим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о-массовых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и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ы вознаграждений в базовых величинах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чные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у команды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е, городски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ич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союзная организац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ы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г. Минск)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  <w:p>
            <w:pPr>
              <w:pStyle w:val="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участие в составе сборной Минской областной организации профсоюза Белэнерготопгаз в Республиканских и Международных соревнования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ская областная организация Профсоюза Белэнерготопгаз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нски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</w:tr>
    </w:tbl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color w:val="00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27">
    <w:name w:val="c27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59:00Z</dcterms:created>
  <dc:creator>Матохин</dc:creator>
  <dc:description/>
  <cp:keywords/>
  <dc:language>en-US</dc:language>
  <cp:lastModifiedBy>Кригина Яна Николаевна</cp:lastModifiedBy>
  <cp:lastPrinted>2022-12-28T11:51:00Z</cp:lastPrinted>
  <dcterms:modified xsi:type="dcterms:W3CDTF">2024-03-11T08:55:00Z</dcterms:modified>
  <cp:revision>53</cp:revision>
  <dc:subject/>
  <dc:title>БЕЛАРУСКІ ПРАФЕСІЯНАЛЬНЫ САЮЗ                                   РАБОТНІКАЎ ЭНЕРГЕТЫКІ, ГАЗАВАЙ</dc:title>
</cp:coreProperties>
</file>